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DSKA KNJIŽNICA I ČITAONICA HV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ača Vukašinović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450 Hvar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 Hvaru 27. prosinca 201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Temeljem odredbe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 xml:space="preserve">lanka 4. stavka 3. Zakona o pravu na pristup informacijama (Narodne novine broj 172/03 i 114/10) i odredbe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lanka 42. Statuta Gradske knjižnice i čitaonice Hvar, ravnateljica Gradske knjižnice i čitaonice Hvar donosi sljed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D L U K U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strojavanju Kataloga informacija Gradske knjižnice i čitaonice Hvar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vom se Odlukom ustrojava Katalog informacija koje posjeduje, kojima raspolaže i koje nadzire Gradska knjižnica i čitaonica Hvar, a u cilju ostvarivanja prava na pristup informacijama u smislu Zakona o pravu na pristup informacijama ( Narodne novine broj 172/03 i 114/10 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nformacijom se u smislu ove Odluke smatra svaki napisani, nacrtani, slikovni, tiskani, snimljeni, magnetni, opt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ki, elektron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ki ili drugi zapis podataka u pojedina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 xml:space="preserve">nom predmetu koji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ini sadržajnu cjelinu, a koji posjeduje, kojim raspolaže ili nadzire Gradska knjižnica i čitaonica Hva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nformacije iz stavka 1. ovog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 xml:space="preserve">lanka koje Gradska knjižnica i čitaonica Hvar posjeduje, kojima raspolaže ili koje nadzire sadržane su u Katalogu informacija Gradske knjižnice i čitaonice Hvar koji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ini sastavni dio ove Odluk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risnici prava na pristup informacijama oslobo</w:t>
      </w:r>
      <w:r>
        <w:rPr>
          <w:rFonts w:eastAsia="TimesNewRoman;MS Mincho" w:cs="TimesNewRoman;MS Mincho" w:ascii="TimesNewRoman;MS Mincho" w:hAnsi="TimesNewRoman;MS Mincho"/>
          <w:color w:val="000000"/>
        </w:rPr>
        <w:t>đ</w:t>
      </w:r>
      <w:r>
        <w:rPr>
          <w:color w:val="000000"/>
        </w:rPr>
        <w:t>eni su od pla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 xml:space="preserve">anja upravnih pristojbi u postupcima pred tijelima javne vlasti, odnosno pred Gradskom knjižnicom i čitaonicom Hvar. Gradska knjižnica i čitaonica Hvar ima pravo na naknadu stvarnih materijalnih troškova od korisnika koji nastaju pružanjem informacije sukladno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lanku 10. Zakona o pravu na pristup informacijama, kao i na naknadu troškova dostave tražene informacije, sukladno Kriterijima za odre</w:t>
      </w:r>
      <w:r>
        <w:rPr>
          <w:rFonts w:eastAsia="TimesNewRoman;MS Mincho" w:cs="TimesNewRoman;MS Mincho" w:ascii="TimesNewRoman;MS Mincho" w:hAnsi="TimesNewRoman;MS Mincho"/>
          <w:color w:val="000000"/>
        </w:rPr>
        <w:t>đ</w:t>
      </w:r>
      <w:r>
        <w:rPr>
          <w:color w:val="000000"/>
        </w:rPr>
        <w:t>ivanje visine naknade koje donosi Agencija za zaštitu osobnih podata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orisnik ostvaruje pravo na pristup informaciji podnošenjem usmenog ili pisanog zahtje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dskoj knjižnici i čitaonici Hvar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ko je zahtjev podnesen u usmenom obliku, o tome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se sastaviti Zapisnik, a ako je podnesen putem telefona ili drugog telekomunikacijskog ure</w:t>
      </w:r>
      <w:r>
        <w:rPr>
          <w:rFonts w:eastAsia="TimesNewRoman;MS Mincho" w:cs="TimesNewRoman;MS Mincho" w:ascii="TimesNewRoman;MS Mincho" w:hAnsi="TimesNewRoman;MS Mincho"/>
          <w:color w:val="000000"/>
        </w:rPr>
        <w:t>đ</w:t>
      </w:r>
      <w:r>
        <w:rPr>
          <w:color w:val="000000"/>
        </w:rPr>
        <w:t xml:space="preserve">aja sastavit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se službena zabilješ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meljem zaprimljenog usmenog ili pisanog zahtjeva, Gradska knjižnica i čitaonica Hvar obvezna je podnositelju zahtjeva omogu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iti pristup informaciji, najkasnije u roku od 15 dana od dana podnošenja zahtjev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Rok za ostvarivanje prava na pristup informaciji može se produljiti, iz razloga utvr</w:t>
      </w:r>
      <w:r>
        <w:rPr>
          <w:rFonts w:eastAsia="TimesNewRoman;MS Mincho" w:cs="TimesNewRoman;MS Mincho" w:ascii="TimesNewRoman;MS Mincho" w:hAnsi="TimesNewRoman;MS Mincho"/>
          <w:color w:val="000000"/>
        </w:rPr>
        <w:t>đ</w:t>
      </w:r>
      <w:r>
        <w:rPr>
          <w:color w:val="000000"/>
        </w:rPr>
        <w:t xml:space="preserve">enih odredbom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lanka 14. Zakona o pravu na pristup informacija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Gradska knjižnica i čitaonica Hvar uskratit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 xml:space="preserve">e pristup informaciji iz razloga propisanih odredbom 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lanka 8. stavka 2. Zakona o pravu na pristup informacija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Ovu Odluku izvršit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ravnateljica Gradske knjižnice i čitaonice Hvar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I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Katalog informacija objavit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se na internetskoj stranici Gradske knjižnice i čitaonice Hvar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Ova Odluka stupa na snagu danom donošen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ikla Barbarić, dipl.knjižniča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KATALOG INFORMACIJ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RADSKE KNJIŽNICE I ČITAONIC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H V A 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var, 27. prosinca 2011. godin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VODNE NAPOMEN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radska knjižnica i čitaonica Hvar je narodna knjižnica Grada Hvara koja knjižni</w:t>
      </w:r>
      <w:r>
        <w:rPr>
          <w:rFonts w:eastAsia="TimesNewRoman;MS Mincho" w:cs="TimesNewRoman;MS Mincho" w:ascii="TimesNewRoman;MS Mincho" w:hAnsi="TimesNewRoman;MS Mincho"/>
          <w:color w:val="000000"/>
        </w:rPr>
        <w:t>č</w:t>
      </w:r>
      <w:r>
        <w:rPr>
          <w:color w:val="000000"/>
        </w:rPr>
        <w:t>nu djelatnost obavlja kao javnu službu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radska knjižnicai čitaonica Hvar raspolaže informacijama koje proizlaze iz djelokruga rada Knjižnice, ve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inom su u pisanom obli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SNOVNI PODACI O KATALOG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ziv tijela javne vlasti: Gradska knjižnica i čitaonica Hv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dresa sjedišta: Palača Vukašinović , 21450 Hva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dgovorna osoba: Nikla Barbarić, ravnateljic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Datum prve objave kataloga: 27. prosinca 2011. god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isani upiti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poštom na adresu sjedišta:Palača Vukašinović, 21450 Hvar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e-mailom: knjiznica.hvar@inet.hr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VRSTE INFORMACIJ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INFORMACIJE VEZANE UZ TIJELA KNJIŽNIC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Akti  Gradske knjižnice i čitaonice Hvar od 2000. godine (Statut Knjižnic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ravilnici, izvješ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a, financijski planovi, planovi nabave, odluke, programi i sl.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Akti koje donosi ravnatelj Knjižnice (odluke, rješenja, prijedlozi, izvješ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a, i sl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POPIS INVENTARA GRADSKE KNJIŽNICE TROGIR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3. NATJE</w:t>
      </w:r>
      <w:r>
        <w:rPr>
          <w:rFonts w:cs="TimesNewRoman;MS Mincho" w:ascii="TimesNewRoman;MS Mincho" w:hAnsi="TimesNewRoman;MS Mincho"/>
          <w:b/>
          <w:bCs/>
          <w:color w:val="000000"/>
        </w:rPr>
        <w:t>Č</w:t>
      </w:r>
      <w:r>
        <w:rPr>
          <w:b/>
          <w:bCs/>
          <w:color w:val="000000"/>
        </w:rPr>
        <w:t>AJNA DOKUMENTACIJA ZA PROVEDBU POSTUPAKA JAVNE            NABAV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I. NA</w:t>
      </w:r>
      <w:r>
        <w:rPr>
          <w:rFonts w:cs="TimesNewRoman;MS Mincho" w:ascii="TimesNewRoman;MS Mincho" w:hAnsi="TimesNewRoman;MS Mincho"/>
          <w:b/>
          <w:bCs/>
          <w:color w:val="000000"/>
        </w:rPr>
        <w:t>Č</w:t>
      </w:r>
      <w:r>
        <w:rPr>
          <w:b/>
          <w:bCs/>
          <w:color w:val="000000"/>
        </w:rPr>
        <w:t>IN OSTVARIVANJA PRAVA NA PRISTUP INFORMACIJAM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orisnik ostvaruje pravo na pristup informaciji podnošenjem usmenog ili pisanog zahtje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radskoj knjižnici i čitaonici Hvar 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ko je zahtjev podnesen u usmenom obliku, o tome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se sastaviti Zapisnik, a ako je podnesen putem telefona ili drugog telekomunikacijskog ure</w:t>
      </w:r>
      <w:r>
        <w:rPr>
          <w:rFonts w:eastAsia="TimesNewRoman;MS Mincho" w:cs="TimesNewRoman;MS Mincho" w:ascii="TimesNewRoman;MS Mincho" w:hAnsi="TimesNewRoman;MS Mincho"/>
          <w:color w:val="000000"/>
        </w:rPr>
        <w:t>đ</w:t>
      </w:r>
      <w:r>
        <w:rPr>
          <w:color w:val="000000"/>
        </w:rPr>
        <w:t xml:space="preserve">aja sastavit 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e se službena zabilješ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ROK ZA OSTVARIVANJE PRAVA NA PRISTUP INFORMACIJAM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radska knjižnica i čitaonica Hvar obvezna je omogu</w:t>
      </w:r>
      <w:r>
        <w:rPr>
          <w:rFonts w:eastAsia="TimesNewRoman;MS Mincho" w:cs="TimesNewRoman;MS Mincho" w:ascii="TimesNewRoman;MS Mincho" w:hAnsi="TimesNewRoman;MS Mincho"/>
          <w:color w:val="000000"/>
        </w:rPr>
        <w:t>ć</w:t>
      </w:r>
      <w:r>
        <w:rPr>
          <w:color w:val="000000"/>
        </w:rPr>
        <w:t>iti pristup informaciji u roku od 15 dana od dana podnošenja zahtjev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Ravnateljica:</w:t>
      </w:r>
    </w:p>
    <w:p>
      <w:pPr>
        <w:pStyle w:val="Normal"/>
        <w:jc w:val="right"/>
        <w:rPr/>
      </w:pPr>
      <w:r>
        <w:rPr/>
        <w:t>Nikla Barbarić, dipl. knjižnič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21:00Z</dcterms:created>
  <dc:creator>Andrea</dc:creator>
  <dc:description/>
  <cp:keywords/>
  <dc:language>en-US</dc:language>
  <cp:lastModifiedBy>Windows User</cp:lastModifiedBy>
  <cp:lastPrinted>2012-01-25T17:03:00Z</cp:lastPrinted>
  <dcterms:modified xsi:type="dcterms:W3CDTF">2021-10-21T08:21:00Z</dcterms:modified>
  <cp:revision>2</cp:revision>
  <dc:subject/>
  <dc:title>GRADSKA KNJIŽNICA BELI MANASTIR</dc:title>
</cp:coreProperties>
</file>