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temelju članka 21. Zakona o zaštiti od požara (NN 92/10) i članka 47. Statuta Gradske knjižnice i čitaonice Hvar, od  21. lipnja 2019., Ravnateljice Gradske knjižnice i čitaonice Hvar, donosi: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PRAVILNIK O ZAŠTITI OD POŽARA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. TEMELJNE ODREDBE 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anak 1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 xml:space="preserve">Ovim Pravilnikom razrađuju se pojedine odredbe Zakona o zaštiti od požara, propisa donesenih na temelju Zakona, kao i drugih zakona i propisa čijim pojedinim odredbama djelatnici Gradske knjižnice i čitaonice Hvar (u daljnjem tekstu Knjižnica) uređuju pitanja od značaja za provođenje i organizaciju zaštite od požara unutar prostora Knjižnice. 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 prostorom Knjižnice podrazumijeva se dio ili cijela građevina kojoj je vlasnik Knjižnica ili je njezin korisnik i po Zakonu o obaveznim odnosima od vlasnika ugovorom preuzeo njeno djelomično ili potpuno održavanje i korištenje. 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Prostor Knjižnice predstavlja zasebni požarni odjeljak (sektor) u građevini.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anak 2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 xml:space="preserve">Ovim Pravilnikom uređuju se: 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mjere zaštite od požara kojima se otklanja ili smanjuje opasnost od nastajanja požara,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/>
        <w:t xml:space="preserve">- </w:t>
      </w:r>
      <w:r>
        <w:rPr>
          <w:rFonts w:cs="Tahoma" w:ascii="Tahoma" w:hAnsi="Tahoma"/>
          <w:sz w:val="22"/>
          <w:szCs w:val="22"/>
        </w:rPr>
        <w:t>obveze djelatnika zaduženih za održavanje u ispravnome stanju opreme i sredstava za dojavu i gašenje požara,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ačin upoznavanja djelatnika prilikom stupanja na rad s opasnostima od požara na tom radnom mjestu,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bveze Ravnatelja i drugih djelatnika Knjižnice za provedbu mjera zaštite od požara i odgovornosti zbog nepridržavanja propisanih ili naređenih mjera zaštite od požara,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sz w:val="22"/>
          <w:szCs w:val="22"/>
        </w:rPr>
        <w:t>dužnosti djelatnika Knjižnice u slučaju nastanka požara,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ruge odredbe.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anak 3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vim Pravilnikom uređuje se i način provođenja programa osposobljavanja djelatnika ustanove za provedbu preventivnih mjera zaštite od požara, gašenja požara i spašavanja ljudi i imovine ugroženih požarom.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anak 4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štitu od požara Knjižnica provodi u svim prostorima i okolišu sukladno sa zakonom, podzakonskim aktima i odredbama ovog Pravilnika.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. ZAŠTITA OD POŽARA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anak 5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Zaštita od nastanka požara u prostorima Knjižnice obuhvaća ustrojstvene i druge mjere i radnje koje za zadaću imaju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otklanjanje uzroka požara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smanjenje opasnosti od nastajanja požara, eksplozija i sl.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krivanje i gašenje požara te poduzimanja potrebnih mjera radi sprečavanja širenja istoga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spašavanje ljudi i imovine Knjižnice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pružanje pomoći i saniranje štete nastale požarom.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anak 6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Knjižnica je obvezna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ispravnome stanju održavati uređaje, opremu i sredstva za dojavu, gašenje i sprečavanje širenja požara te druge zaštitne uređaje i instalacije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držati opremu, uređaje i sredstva za gašenje požara na mjestima koja su vidljiva i označena, te najpogodnija za brzo djelovanje u slučaju nastanka požara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upoznati sve radnike s opasnostima nastanka požara, o provedenim mjerama zaštite od požara i načinom uporabe uređaja, oprema i sredstava za gašenje požara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predvidjeti mjere kojima je svrha otklanjanje uzroka požara i kontrolirati njihovu provedbu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predvidjeti moguće opasnosti koje mogu izazvati požar i ukloniti ih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 xml:space="preserve">odrediti i obilježiti prolaze za brzu evakuaciju ljudi i imovine u slučaju nastanka požara. 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b/>
          <w:sz w:val="22"/>
          <w:szCs w:val="22"/>
        </w:rPr>
        <w:t>III. MJERE ZAŠTITE OD POŽARA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sz w:val="22"/>
          <w:szCs w:val="22"/>
        </w:rPr>
        <w:t>Članak 7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Radi otklanjanja uzroka zbog kojih može nastati požar, otklanjanja ili smanjenja opasnosti od nastajanja i širenja požara, omogućavanja spašavanja ljudi i imovine, omogućavanja gašenja požara, u Knjižnici se utvrđuju i ostvaruju sljedeće mjere zaštite od požara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zapaljiva osnovna i druga sredstva, tvari sklone samozapaljivanju, otrovne ili nagrizajuće tvari ili tvari koje se mogu zapaliti ili eksplodirati zbog djelovanja vode ili kisika, zapaljive tekućine i sl., moraju se držati ili skladištiti u propisano izvedenom i zaštićenom prostoru, spremnicima, ormarima, policama i sl.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u svim se prostorijama zabranjuje korištenje uređaja i aparata koji mogu prouzročiti nastajanje i širenje požara (grijalice i sl.)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postrojenja, uređaji, električne, plinske, ventilacijske, toplinske, gromobranske i druge instalacije u prostorima ustanove moraju biti izvedene prema tehničkim normativima, normama i uputama proizvođača, o čemu ustanova mora posjedovati dokumentaciju, te moraju biti u ispravnom stanju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prilikom projektiranja i izvođenja radova, adaptacije i rekonstrukcije u postojećim prostorima, projektiranja i izgradnji novih prostora, ugradnje sredstava, uređaja i opreme, ustanova je dužna postupiti sukladno odredbama zakona i propisima donesenim na temelju zakona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za izvedene stabilne instalacije namijenjene za gašenje ili dojavu požara te druge zaštitne uređaje i instalacije koje služe za sprečavanje nastanka i širenja požara i eksplozija, ustanova je dužna pribaviti ispravu od ovlaštene pravne osobe o ispravnom djelovanju tih instalacija i uređaja i zapisnik o obavljenom pregledu od ovlaštene pravne osobe i dati ih na uvid komisiji za tehnički pregled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mah treba prestati s uporabom građevine, postrojenja, uređaja, instalacija i dr. ako se njihovim preuređenjem ne može otkloniti nedostatak koji može prouzročiti požar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prostori ustanove moraju biti opskrbljeni uređajima, opremom i sredstvima za gašenje požara (hidrantski vodovi, stabilni ili pokretni uređaji za gašenje požara i druga oprema)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u svim prostorima zabranjuje se držanje predmeta koji mogu prouzročiti nastajanje požara ili eksplozije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vatrogasni pristupi (prilazni putovi, ulazi, izlazi, prolazi u svim prostorima ustanove) moraju biti slobodni za brz i siguran izlazak iz ugroženog prostora te za operativni vatrogasni rad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tor oko hidranata (podzemnih i zidanih) mora biti slobodan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var na sustavu za dobavu vode i hidrantskoj instalaciji obvezatno odmah otklanja stručni radnik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obvezno je vidljivo označiti mjesto na kojem se nalazi glavni zasun za otvaranje – zatvaranje vode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anak 8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svim prostorima Knjižnice zabranjuje se:</w:t>
      </w:r>
    </w:p>
    <w:p>
      <w:pPr>
        <w:pStyle w:val="Normal"/>
        <w:spacing w:lineRule="atLeast" w:line="24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orištenje improviziranih električnih osigurača i instalacija mogućih uzročnika   požara,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- držanje zapaljivih i opasnih tvari na zabranjenim mjestima u Knjižnici,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- pušenje u prostorima Knjižnice,</w:t>
      </w:r>
    </w:p>
    <w:p>
      <w:pPr>
        <w:pStyle w:val="Normal"/>
        <w:spacing w:lineRule="atLeast" w:line="24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uporaba zapaljivih i opasnih tvari za čišćenje u blizini otvorene vatre, </w:t>
      </w:r>
    </w:p>
    <w:p>
      <w:pPr>
        <w:pStyle w:val="Normal"/>
        <w:spacing w:lineRule="atLeast" w:line="24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obavljanje određenog posla u prostoru ustanove (lakiranje, pretakanje zapaljivih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tekućina i sl.) bez prethodne provjere ispravnosti od strane ovlaštene pravne osobe.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 USTROJSTVO I NAČIN OBAVLJANJA UNUTARNJE KONTROLE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anak 9.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i provedbe mjera zaštite od požara, u ustanovi se ustrojava unutarnji nadzor.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utarnji nadzor nad provođenjem mjera zaštite od požara obavlja radnik zadužen i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odgovoran za provođenje mjera zaštite od požara na način i u rokovima propisanim zakonom, propisima donesenim na temelju zakona i ovim Pravilnikom.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anak 10.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Nadzor nad ispravnošću električnih, gromobranskih i plinskih instalacija na zahtjev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ustanove obavlja ovlašteno poduzeće ili druga pravna osoba sukladno zakonu i propisima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nesenim na temelju zakona.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ispravnosti instalacija iz stavka 1. ovog članka ustanova mora posjedovati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dokumentaciju ovlaštenog poduzeća ili druge pravne osobe.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Ispitivanje ispravnosti sustava za gašenje ili dojavu požara vrši se najmanje jedanput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godišnje. O ispitivanju ispravnosti ustanova vodi evidenciju u koju se unosi godina izvršenog ispitivanja, šifra stručne osobe koja je izvršila ispitivanje te rezultat ispitivanja.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center"/>
        <w:rPr/>
      </w:pPr>
      <w:r>
        <w:rPr>
          <w:rFonts w:cs="Tahoma" w:ascii="Tahoma" w:hAnsi="Tahoma"/>
          <w:b/>
          <w:sz w:val="22"/>
          <w:szCs w:val="22"/>
        </w:rPr>
        <w:t>Članak 11.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Radnik zadužen i odgovoran za provođenje mjera zaštite ima sljedeća ovlaštenja i</w:t>
      </w:r>
    </w:p>
    <w:p>
      <w:pPr>
        <w:pStyle w:val="Normal"/>
        <w:tabs>
          <w:tab w:val="clear" w:pos="708"/>
          <w:tab w:val="left" w:pos="6237" w:leader="none"/>
        </w:tabs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žnosti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znati svakog radnika prilikom stupanja na rad ili rasporeda s jednog radnog mjesta na drugo s opasnostima od požara na tom radnom mjestu i u ustanovi te mjerama zaštite na radnom mjestu i u ustanovi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ustrojiti obuku radnika te organizirati njihovu obuku u rukovanju opremom, uređajima i sredstvima za gašenje požara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rolirati ispravnost svih instalacija, sustava za dojavu i gašenje požara, uređaja, opreme i sredstava namijenjenih zaštiti od požara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provjeravati uporabljivost opreme i sredstava za gašenje požara, te o uočenim nepravilnostima izvijestiti ravnatelja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- voditi brigu o tome da se odmah ili u najkraćem roku otklone uočene nepravilnosti i dovedu u ispravno stanje neispravni sustavi za dojavu i gašenje požara sukladno zakonu i propisima donesenim na temelju zakona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di brigu o održavanju vatrogasnih aparata, izboru novih vatrogasnih aparata te njihovom svrhovitom rasporedu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u slučaju nastanaka požara dužan je odmah izvijestiti nadležnu policijsku upravu, ravnatelja, odnosno najbližu vatrogasnu postrojbu, centar za obavješćivanje i uzbunjivanje ili drugo nadležno tijelo jedinice lokalne samouprave i uprave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u slučaju nastanka većeg požara nalaže spašavanje radnika, polaznika, drugih građana i imovine te rukovodi gašenjem požara do dolaska ravnatelja, odnosno vatrogasne postrojbe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slučaju neposredne opasnosti od nastajanja i širenja požara poduzima mjere za otklanjanje tih opasnosti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anak 12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vnatelj ustanove posebnom odlukom određuje radnika odgovornog za provođenje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jera zaštite od požara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 OBVEZE I ODGOVORNOSTI RAVNATELJA I RADNIKA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anak 13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ostvarivanje i unapređivanje mjera zaštite od požara u okviru dužnosti i zadaća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tvrđenih zakonom i ovim Pravilnikom, odgovorni su: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- Ravnatelj ustanove, te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- radnici, svaki u okviru poslova radnog mjesta na koje je raspoređen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anak 14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vnatelj u okviru svoje nadležnosti ima ove dužnosti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nosi Pravilnik o zaštiti od požara i prati njegovo ostvarivanje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lučuje o sredstvima za provođenje mjera zaštite od požara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prati stanje provođenja mjera zaštite od požara i donosi odluke o unapređivanju mjera zaštite od požara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razmatra izvješće (zapisnik, rješenje) tijela nadzora (inspektora za zaštitu od požara policijskih uprava i Ministarstva u sjedištu, policijskih uprava i drugih nadležnih tijela, poduzeća i radnji) o provođenju mjera zaštite od požara i pomaže, u okviru svojih ovlasti, u otklanjanju utvrđenih nepravilnosti u naloženom roku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rojava i provodi mjere zaštite od požara sukladno zakonu i propisima donesenim na temelju zakona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preko radnika odgovornog za primjenu mjera zaštite od požara ostvaruje nadzor nad provođenjem mjera zaštite od požara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donosi odluku o izricanju opomena i drugih kazni zbog povrede radne obveze protiv radnika koji ne provodi propisane mjere zaštite ili se ne pridržava propisanih odnosno naređenih mjera zaštite od požara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rši i druge poslove u svezi zaštite od požara sukladno zakonu i propisima donesenim na temelju zakona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sz w:val="22"/>
          <w:szCs w:val="22"/>
        </w:rPr>
        <w:t>Članak 15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nici ustanove imaju sljedeće dužnosti i zadaće glede zaštite od požara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znati se s opasnostima od požara na radnom mjestu i u ustanovi, odnosno s mjerama zaštite od požara na radnom mjestu i u ustanovi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znati se s opremom i sredstvima za gašenje požara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upoznati se s odgovornošću zbog nepridržavanja propisanih ili naređenih mjera zaštite od požara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sustvovati usmenom i praktičnom upoznavanju (obuci) koje se organizira za radnike ustanove radi upoznavanja s opasnostima od požara, mjerama zaštite te uporabom vatrogasne opreme, uređaja i sredstava za gašenje požara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tijekom rada, a naročito nakon završetka radnog vremena otkloniti sve moguće uzročnike požara (ugasiti vatru, isključiti strojeve i sl.)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ržavati i u ispravnom stanju rabiti sigurnosne uređaje i osobna zaštitna sredstva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voditi računa o zabrani pušenja u prostorijama ustanove, ne bacati opuške cigareta ili šibice u košaru za papir, drvene ili kartonske kutije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kvarovima i drugim nedostacima odmah izvijestiti radnika zaduženog i odgovornog za provođenje mjera zaštite od požara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predlagati ravnatelju poduzimanje određenih mjera i radnji namijenjenih otklanjanju mogućih uzroka nastajanja požara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. DUŽNOSTI DJELATNIKA U SLUČAJU POŽARA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sz w:val="22"/>
          <w:szCs w:val="22"/>
        </w:rPr>
        <w:t>Članak 16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Osoba koja prva uoči požar dužna ga je odmah prema svome znanju i mogućnostima, te uz korištenje odgovarajućih sredstava, početi gasiti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Osoba koja uoči požar dužna je o tome obavijestiti Ravnatelja i ovlaštenog djelatnika za zaštitu od požara, najbližu vatrogasnu postrojbu i ostale osobe koje se nalaze u objektu obuhvaćenom požarom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sz w:val="22"/>
          <w:szCs w:val="22"/>
        </w:rPr>
        <w:t>Članak 17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Po dolasku vatrogasaca djelatnici Knjižnice dužni su poduzeti sve potrebne mjere za gašenje požara i pri tome se koristiti svim primjerenim raspoloživim sredstvima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sz w:val="22"/>
          <w:szCs w:val="22"/>
        </w:rPr>
        <w:t>Članak 18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kon završenog gašenja požara Knjižnica će u dogovoru sa zapovjednikom vatrogasne postrojbe koja je gasila požar na mjestu požara osigurati dežurstvo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sz w:val="22"/>
          <w:szCs w:val="22"/>
        </w:rPr>
        <w:t>Članak 19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trebljena oprema i sredstva u gašenju požara obvezno će se odmah nakon gašenja dovesti u ispravno stanje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sz w:val="22"/>
          <w:szCs w:val="22"/>
        </w:rPr>
        <w:t>Članak 20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Ravnatelj Knjižnice dužan je osigurati nesmetano provođenje istrage u vezi s nastajanjem požara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I. UREĐAJI I OPREMA ZA GAŠENJE POŽARA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sz w:val="22"/>
          <w:szCs w:val="22"/>
        </w:rPr>
        <w:t>Članak 21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svim prostorima ustanove postavlja se vatrogasna oprema, uređaji i sredstva za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šenje požara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Vatrogasnu opremu, uređaje i sredstva za gašenje požara iz stavka 1. ovog članka čine: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trogasni aparati u cijelom prostoru ustanove te sustavi za dojavu i gašenje požara, ukoliko posebnim propisom nije drugačije utvrđeno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sz w:val="22"/>
          <w:szCs w:val="22"/>
        </w:rPr>
        <w:t>Članak 22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prostorima ustanove moraju se postaviti vatrogasni aparati i u slučaju kad prostori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imaju ugrađenu stabilnu instalaciju za gašenje požara i hidrantsku mrežu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sz w:val="22"/>
          <w:szCs w:val="22"/>
        </w:rPr>
        <w:t>Članak 23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drantska mreža mora biti projektirana i tako izvedena da prilikom gašenja požara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laz može doprijeti do svakog prostora ustanove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Mreža iz stavka 1. ovog članka mora osigurati odgovarajući pritisak i protok vode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voljan za djelotvorno gašenje požara. Suha hidrantska mreža mora imati odgovarajuću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propusnost i prohodnost cjevovoda koja će osigurati brzo i djelotvorno gašenje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lanak 24.</w:t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Pregled i ispitivanje ispravnosti vatrogasnih aparata i hidrantske mreže obavlja se na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jedeći način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vakodnevno se vrši vizualni pregled ispravnosti vatrogasnih aparata i hidrantske mreže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jmanje jednom u godinu dana obavlja se periodični pregled vatrogasnih aparata i hidrantske mreže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rolno ispitivanje vatrogasnih aparata i hidrantske mreže mora se obaviti najmanje svake pete godine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Periodični pregled i kontrolno ispitivanje vatrogasnih aparata i hidrantske mreže obavlja ovlašteno poduzeće ili druga ovlaštena pravna ili fizička osoba. Ovlašteno poduzeće ili radnja obvezna je o izvršenom periodičnom pregledu voditi evidenciju, a o kontrolnom ispitivanju načiniti izvješće te ih dostaviti u roku od 8 dana od dana izvršenog periodičnog pregleda, odnosno kontrolnog ispitivanja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II. PRIJELAZNE I ZAVRŠNE ODREDBE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Članak 25. 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mjene i dopune ovog Pravilnika vrše se po istom postupku kao i donošenje ovog Pravilnika.</w:t>
      </w:r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sz w:val="22"/>
          <w:szCs w:val="22"/>
        </w:rPr>
        <w:t>Članak 26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vaj Pravilnik stupa na snagu osmog dana nakon objave na oglasnoj ploči Knjižnice.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   </w:t>
      </w:r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sz w:val="22"/>
          <w:szCs w:val="22"/>
        </w:rPr>
        <w:t>Članak 27.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thodnu suglasnost na ovaj Pravilnik dao je Gradonačelnik .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>Hvar, 03. prosinca 2019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ab/>
        <w:t xml:space="preserve">             </w:t>
      </w:r>
      <w:r>
        <w:rPr>
          <w:rFonts w:cs="Tahoma" w:ascii="Tahoma" w:hAnsi="Tahoma"/>
          <w:sz w:val="22"/>
          <w:szCs w:val="22"/>
        </w:rPr>
        <w:t>Ravnateljica: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Nikla Barbarić, dipl.knjižničar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imbolinumeriranja">
    <w:name w:val="Simboli numeriranj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23:00Z</dcterms:created>
  <dc:creator>Daktilografi</dc:creator>
  <dc:description/>
  <cp:keywords/>
  <dc:language>en-US</dc:language>
  <cp:lastModifiedBy>Windows User</cp:lastModifiedBy>
  <cp:lastPrinted>2020-01-09T11:50:00Z</cp:lastPrinted>
  <dcterms:modified xsi:type="dcterms:W3CDTF">2021-10-21T08:23:00Z</dcterms:modified>
  <cp:revision>2</cp:revision>
  <dc:subject/>
  <dc:title>Na temelju članka 9 Zakona o zaštiti od požara (N</dc:title>
</cp:coreProperties>
</file>