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Hvaru 28. listopada 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kladno odredbama članka 34. Zakona o fiskalnoj odgovornosti (Narodne novine, br. 111/18) i članka 7. Uredbe o sastavljanju i predaji Izjave o fiskalnoj odgovornosti (Narodne novine, broj 95/19) ravnateljica Gradske knjižnice i čitaonice Hvar, Nikla Barbarić prof. donos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 IZDAVANJA I OBRAČUNAVANJA PUTNIH NAL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vom Procedurom propisuje se način i postupak izdavanja, te obračun naloga za službeno putovanje zaposlenih u Gradskoj knjižnici i čitaonici Hvar. Iznimno od stavka 1. ovog članka naknada troškova službenog putovanja odobrit će se u skladu s ovom Procedurom i svakom vanjskom suradniku koji dolazi u Knjižnicu ili putuje na drugo odredište vezano uz rad Knjižni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zrazi koji se koriste u ovoj Proceduri za osobe u muškom rodu, upotrijebljeni su neutralno i odnose se jednako na muške i ženske osob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čin i postupak izdavanja, te obračun putnog naloga za službeno putovanje određuje se kako slijedi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52"/>
        <w:gridCol w:w="1883"/>
        <w:gridCol w:w="1845"/>
        <w:gridCol w:w="205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KTIVNOS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GOVORNA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SO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OK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eni ili pisani prijedlog/zahtjev zaposlenika, odnosno neposredno nadređeno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v, prijavnica i program stručnog usavršavanja, konferencije, zahtjev za uslugom i sl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atranje prijedloga/zahtjeva za službeno put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 je prijedlog/zahtjev opravdan i u skladu s financijskim planom daje se naredba za izdavanje putnog na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kasnije treći dan od dana zaprimanja prijedloga/zahtjev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avanje putnog nalo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i nalog potpisuje ravnatelj, a isti se upisuje u Knjigu putnih na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kasnije jedan dan prije službenog putovanj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čun putnog nalog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slenik koji je bio na službenom putovanj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punjavanje dijelova putnog naloga (datum i vrijeme polaska i povratka, početno i završno stanje brojila, ako je koristio osobni automobil) </w:t>
            </w:r>
          </w:p>
          <w:p>
            <w:pPr>
              <w:pStyle w:val="Normal"/>
              <w:rPr/>
            </w:pPr>
            <w:r>
              <w:rPr/>
              <w:t xml:space="preserve">- prilaže dokumentaciju potrebnu za obračun troškova putovanja (karte prijevoznika i sl.) </w:t>
            </w:r>
          </w:p>
          <w:p>
            <w:pPr>
              <w:pStyle w:val="Normal"/>
              <w:rPr/>
            </w:pPr>
            <w:r>
              <w:rPr/>
              <w:t xml:space="preserve">-sastavlja pismeno izvješće o rezultatima službenog putovanja </w:t>
            </w:r>
          </w:p>
          <w:p>
            <w:pPr>
              <w:pStyle w:val="Normal"/>
              <w:rPr/>
            </w:pPr>
            <w:r>
              <w:rPr/>
              <w:t xml:space="preserve">- ovjerava putni nalog svojim potpisom </w:t>
            </w:r>
          </w:p>
          <w:p>
            <w:pPr>
              <w:pStyle w:val="Normal"/>
              <w:rPr/>
            </w:pPr>
            <w:r>
              <w:rPr/>
              <w:t xml:space="preserve">- prosljeđuje obračunati putni nalog s prilozima u računovodstvo </w:t>
            </w:r>
          </w:p>
          <w:p>
            <w:pPr>
              <w:pStyle w:val="Normal"/>
              <w:rPr/>
            </w:pPr>
            <w:r>
              <w:rPr/>
              <w:t>- ako po uspostavljenom putnom nalogu nisu nastali troškovi putovanja, tada zaposlenik to navodi u izvješću s puta, te tako popunjeni putni nalog vraća u računovodstv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kasnije treći dan od povratka službenog putovanj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ta putnog nal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dstveni servis ili blagajn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vodi</w:t>
            </w:r>
          </w:p>
          <w:p>
            <w:pPr>
              <w:pStyle w:val="Normal"/>
              <w:rPr/>
            </w:pPr>
            <w:r>
              <w:rPr/>
              <w:t>formalnu i matematičku provjeru obračunatog putnog nalog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obračunat putni nalog daje ravnatelju na potp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isplaćuje troškove po putnom nalogu putem blagajne ili na tekući račun zaposleni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kasnije osmi dan od dana zaprimanja zahtjev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tiranje obračuna putnog naloga u Knjizi putnih nal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videntiranje u Knjizi putnih na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kasnije dva dana od dana isplate troškova po putnom nalogu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nje troškova po putnom nalog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čunovodstveni servi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jiženje troškova po putnom nalogu u Glavnoj knjiz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zaprimanju i provj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va Procedura stupa na snagu danom donošenja, a objavit će se na oglasnoj ploči Knjiž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Ravnateljica: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Nikla Barbarić,dipl.knjiž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6:00Z</dcterms:created>
  <dc:creator>Windows korisnik</dc:creator>
  <dc:description/>
  <cp:keywords/>
  <dc:language>en-US</dc:language>
  <cp:lastModifiedBy>Windows User</cp:lastModifiedBy>
  <cp:lastPrinted>2020-01-16T10:16:00Z</cp:lastPrinted>
  <dcterms:modified xsi:type="dcterms:W3CDTF">2021-10-21T08:26:00Z</dcterms:modified>
  <cp:revision>2</cp:revision>
  <dc:subject/>
  <dc:title>Knjižnica „Nikola Zrinski“ Čakovec</dc:title>
</cp:coreProperties>
</file>