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JERNICE ZA NABAVU KNJIŽNE I NEKNJIŽNE GRAĐE  U</w:t>
      </w:r>
    </w:p>
    <w:p>
      <w:pPr>
        <w:pStyle w:val="Normal"/>
        <w:rPr/>
      </w:pPr>
      <w:r>
        <w:rPr/>
        <w:t>GRADSKOJ KNJIŽNICI I ČITAONICI H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a knjižnica i čitaonica  Hvar je prema namjeni i sadržaju knjižničnog fonda narodna knjižnica. Knjižnična djelatnost obavlja se kao javna služba.</w:t>
      </w:r>
    </w:p>
    <w:p>
      <w:pPr>
        <w:pStyle w:val="Normal"/>
        <w:rPr/>
      </w:pPr>
      <w:r>
        <w:rPr/>
        <w:t>Osnivač Knjižnice je grad Hvar (akt o osnivanju na sjednici Gradskog vijeća grada Hvara od 12.prosinca 1996. godine.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UNESCO-ov  Manifest za narodne knjižnice i IFLA-ine smjernice za razvoj narodnih knjižnica definiraju knjižnicu kao ustanovu koja osigurava pristup raznovrsnim zapisima znanja, informacijama, umjetničkim djelima i to putem usluga što se pod istim uvjetima pružaju svim građanima bez ikakve diskriminacije, određujući time narodnu knjižnicu kao najširu i najdemokratskiju javnu usta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 Hvar ima oko 4000 stanovnika, jednu osnovnu školu i jednu srednju školu ( opća gimnazija i ugostiteljska škola).Sveučilišne populacije nema, odnosno ta populacija veći dio godine ne živi u Hvaru što znatno utječe na nabavu. Specifičnost su turisti i stanovnici koji kao vlasnici stanova borave u Hvaru par mjeseci godiš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ramo se sredstvima Ministarstva kulture koja su namijenjena za nabavu knjižne i neknjižne građe, sredstvima iz proračuna grada Hvara i vlastitim sreds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nabave:</w:t>
      </w:r>
    </w:p>
    <w:p>
      <w:pPr>
        <w:pStyle w:val="Normal"/>
        <w:rPr/>
      </w:pPr>
      <w:r>
        <w:rPr/>
        <w:t>-kupnja</w:t>
      </w:r>
    </w:p>
    <w:p>
      <w:pPr>
        <w:pStyle w:val="Normal"/>
        <w:rPr/>
      </w:pPr>
      <w:r>
        <w:rPr/>
        <w:t>-poklon-donacija (građana,autora,nakladnika)</w:t>
      </w:r>
    </w:p>
    <w:p>
      <w:pPr>
        <w:pStyle w:val="Normal"/>
        <w:rPr/>
      </w:pPr>
      <w:r>
        <w:rPr/>
        <w:t>-otkup Ministarstva kultue</w:t>
      </w:r>
    </w:p>
    <w:p>
      <w:pPr>
        <w:pStyle w:val="Normal"/>
        <w:rPr/>
      </w:pPr>
      <w:r>
        <w:rPr/>
        <w:t>-zamjena za izgubljen primjerak</w:t>
      </w:r>
    </w:p>
    <w:p>
      <w:pPr>
        <w:pStyle w:val="Normal"/>
        <w:rPr/>
      </w:pPr>
      <w:r>
        <w:rPr/>
        <w:t>-razmjen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Za kupnju knjiga najvažniji je kriterij da knjižnice moraju imati zbirku koja sadrži raspon građe koji zadovoljava sve članove zajednice. Po standardima za narodne knjižnice (N.N. 58/99) trebamo imatu fond koji čini 45% beletristika, 25%  znanstveno  popularna literatura, 27% literatura za djecu  i 3% priručna literatura.Važan je kriterij vrijednosti, pa kriterij potražnje, mora se misliti i na sredstva , a i prostor je često bitan jer određuje smještaj građe.</w:t>
      </w:r>
    </w:p>
    <w:p>
      <w:pPr>
        <w:pStyle w:val="Normal"/>
        <w:rPr/>
      </w:pPr>
      <w:r>
        <w:rPr/>
        <w:t>Idemo po redu , po posebnim dijelovima ili zbirkama u Knjižnici.</w:t>
      </w:r>
    </w:p>
    <w:p>
      <w:pPr>
        <w:pStyle w:val="Normal"/>
        <w:rPr/>
      </w:pPr>
      <w:r>
        <w:rPr/>
        <w:t>Knjige za odrasle:</w:t>
      </w:r>
    </w:p>
    <w:p>
      <w:pPr>
        <w:pStyle w:val="Normal"/>
        <w:numPr>
          <w:ilvl w:val="0"/>
          <w:numId w:val="1"/>
        </w:numPr>
        <w:rPr/>
      </w:pPr>
      <w:r>
        <w:rPr/>
        <w:t>stalno popunjavanje referentne zbirke</w:t>
      </w:r>
    </w:p>
    <w:p>
      <w:pPr>
        <w:pStyle w:val="Normal"/>
        <w:numPr>
          <w:ilvl w:val="0"/>
          <w:numId w:val="1"/>
        </w:numPr>
        <w:rPr/>
      </w:pPr>
      <w:r>
        <w:rPr/>
        <w:t>nabava naslova sa lista uspješnica</w:t>
      </w:r>
    </w:p>
    <w:p>
      <w:pPr>
        <w:pStyle w:val="Normal"/>
        <w:numPr>
          <w:ilvl w:val="0"/>
          <w:numId w:val="1"/>
        </w:numPr>
        <w:rPr/>
      </w:pPr>
      <w:r>
        <w:rPr/>
        <w:t>pronalaženje potrebnih naslova po izdavačkim i knjižarskim katalozima kao i web knjižarama i po različitim područjima pronalaziti knjige koje mogu upotpuniti količinu znanja i informacija u Knjižnici</w:t>
      </w:r>
    </w:p>
    <w:p>
      <w:pPr>
        <w:pStyle w:val="Normal"/>
        <w:numPr>
          <w:ilvl w:val="0"/>
          <w:numId w:val="1"/>
        </w:numPr>
        <w:rPr/>
      </w:pPr>
      <w:r>
        <w:rPr/>
        <w:t>zahtjevi korisnika za određenim naslovom (deziderata) se ispunjavaju ako je procjena se traženi naslov  uklapa  sadržajno i namjenski, a ako ne onda se koristi međuknjižnična posudba</w:t>
      </w:r>
    </w:p>
    <w:p>
      <w:pPr>
        <w:pStyle w:val="Normal"/>
        <w:numPr>
          <w:ilvl w:val="0"/>
          <w:numId w:val="1"/>
        </w:numPr>
        <w:rPr/>
      </w:pPr>
      <w:r>
        <w:rPr/>
        <w:t>za zavičajnu zbirku kriteriji su poznati(sve što je vezano za grad Hvar i otok Hvar)</w:t>
      </w:r>
    </w:p>
    <w:p>
      <w:pPr>
        <w:pStyle w:val="Normal"/>
        <w:numPr>
          <w:ilvl w:val="0"/>
          <w:numId w:val="1"/>
        </w:numPr>
        <w:rPr/>
      </w:pPr>
      <w:r>
        <w:rPr/>
        <w:t>periodika se nabavlja pretplatom</w:t>
      </w:r>
    </w:p>
    <w:p>
      <w:pPr>
        <w:pStyle w:val="Normal"/>
        <w:numPr>
          <w:ilvl w:val="0"/>
          <w:numId w:val="1"/>
        </w:numPr>
        <w:rPr/>
      </w:pPr>
      <w:r>
        <w:rPr/>
        <w:t>nabavljamo knjige na hrvatskom jeziku ali i na stranim jezicima  za koje postoji interes koris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ge za djecu:</w:t>
      </w:r>
    </w:p>
    <w:p>
      <w:pPr>
        <w:pStyle w:val="Normal"/>
        <w:numPr>
          <w:ilvl w:val="0"/>
          <w:numId w:val="1"/>
        </w:numPr>
        <w:rPr/>
      </w:pPr>
      <w:r>
        <w:rPr/>
        <w:t>edukativne slikovnice</w:t>
      </w:r>
    </w:p>
    <w:p>
      <w:pPr>
        <w:pStyle w:val="Normal"/>
        <w:numPr>
          <w:ilvl w:val="0"/>
          <w:numId w:val="1"/>
        </w:numPr>
        <w:rPr/>
      </w:pPr>
      <w:r>
        <w:rPr/>
        <w:t>lektire</w:t>
      </w:r>
    </w:p>
    <w:p>
      <w:pPr>
        <w:pStyle w:val="Normal"/>
        <w:numPr>
          <w:ilvl w:val="0"/>
          <w:numId w:val="1"/>
        </w:numPr>
        <w:rPr/>
      </w:pPr>
      <w:r>
        <w:rPr/>
        <w:t>priručnici i knjige za mlade</w:t>
      </w:r>
    </w:p>
    <w:p>
      <w:pPr>
        <w:pStyle w:val="Normal"/>
        <w:numPr>
          <w:ilvl w:val="0"/>
          <w:numId w:val="1"/>
        </w:numPr>
        <w:rPr/>
      </w:pPr>
      <w:r>
        <w:rPr/>
        <w:t>kao i za odrasle nastoji se biti u skladu sa uspješnicama i zahtjevima koris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njižna građ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držaji na medijima koji se sve više koriste (DVD,CD,..)</w:t>
      </w:r>
    </w:p>
    <w:p>
      <w:pPr>
        <w:pStyle w:val="Normal"/>
        <w:numPr>
          <w:ilvl w:val="0"/>
          <w:numId w:val="1"/>
        </w:numPr>
        <w:rPr/>
      </w:pPr>
      <w:r>
        <w:rPr/>
        <w:t>sadržajno je bitno da su edukativni i da imaju umjetničku vrijednost</w:t>
      </w:r>
    </w:p>
    <w:p>
      <w:pPr>
        <w:pStyle w:val="Normal"/>
        <w:numPr>
          <w:ilvl w:val="0"/>
          <w:numId w:val="1"/>
        </w:numPr>
        <w:rPr/>
      </w:pPr>
      <w:r>
        <w:rPr/>
        <w:t>prednost imaju dokumentarni sadržaji, razni tečajevi, enciklopedije ili da su nastali po literarnom predlošku</w:t>
      </w:r>
    </w:p>
    <w:p>
      <w:pPr>
        <w:pStyle w:val="Normal"/>
        <w:numPr>
          <w:ilvl w:val="0"/>
          <w:numId w:val="1"/>
        </w:numPr>
        <w:rPr/>
      </w:pPr>
      <w:r>
        <w:rPr/>
        <w:t>za potrebe igraonice naručuju se igrice gdje je kriterij aktualnost, primjerenost i pristojnost</w:t>
      </w:r>
    </w:p>
    <w:p>
      <w:pPr>
        <w:pStyle w:val="Normal"/>
        <w:rPr/>
      </w:pPr>
      <w:r>
        <w:rPr/>
        <w:t>Izlučivanje i otpis:</w:t>
      </w:r>
    </w:p>
    <w:p>
      <w:pPr>
        <w:pStyle w:val="Normal"/>
        <w:numPr>
          <w:ilvl w:val="0"/>
          <w:numId w:val="1"/>
        </w:numPr>
        <w:rPr/>
      </w:pPr>
      <w:r>
        <w:rPr/>
        <w:t>knjižnica redovito pročišćuje svoj fond, izlučuje građu i otpisuje po kriteriju       zastarjelosti, oštećenosti i nestalosti (izgubljene knjige) prema Pravilniku o reviziji i otpisu knjižne građe (Narodne novine 21/0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slovi (jedinice građe) naručuju se po jedan primjerak ili u više primjeraka ako se radi o iznimno traženom naslovu. Kod  knjižne građe uvijek sa daje prednost tvrdom uvezu.</w:t>
      </w:r>
    </w:p>
    <w:p>
      <w:pPr>
        <w:pStyle w:val="Normal"/>
        <w:rPr/>
      </w:pPr>
      <w:r>
        <w:rPr/>
        <w:t>Građa se kupuje kod izdavača, kod Internet knjižara i akvizi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0:00Z</dcterms:created>
  <dc:creator>Knjiznica</dc:creator>
  <dc:description/>
  <cp:keywords/>
  <dc:language>en-US</dc:language>
  <cp:lastModifiedBy>HP DESKJET</cp:lastModifiedBy>
  <cp:lastPrinted>2008-09-02T09:03:00Z</cp:lastPrinted>
  <dcterms:modified xsi:type="dcterms:W3CDTF">2021-11-11T08:30:00Z</dcterms:modified>
  <cp:revision>2</cp:revision>
  <dc:subject/>
  <dc:title>SMJERNICE ZA NABAVU KNJIŽNE I NEKNJIŽNE GRAĐE  U</dc:title>
</cp:coreProperties>
</file>